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VĂN HÓA GIÁO DỤC</w:t>
      </w:r>
    </w:p>
    <w:p>
      <w:pPr>
        <w:pStyle w:val="Normal"/>
        <w:spacing w:lineRule="auto" w:line="240" w:before="12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THANH NIÊN THIẾU NIÊN VÀ NHI ĐỒNG</w:t>
      </w:r>
    </w:p>
    <w:p>
      <w:pPr>
        <w:pStyle w:val="Normal"/>
        <w:spacing w:lineRule="auto" w:line="240" w:before="120" w:after="120"/>
        <w:ind w:firstLine="72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120" w:after="120"/>
        <w:ind w:firstLine="720"/>
        <w:jc w:val="both"/>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val="en-US" w:eastAsia="vi-VN"/>
        </w:rPr>
        <w:t>1</w:t>
      </w:r>
      <w:r>
        <w:rPr>
          <w:rFonts w:eastAsia="Times New Roman" w:cs="Times New Roman" w:ascii="Times New Roman" w:hAnsi="Times New Roman"/>
          <w:b/>
          <w:i/>
          <w:color w:val="000000"/>
          <w:sz w:val="28"/>
          <w:szCs w:val="28"/>
          <w:lang w:val="en-US" w:eastAsia="vi-VN"/>
        </w:rPr>
        <w:t xml:space="preserve">. Cử tri thành phố Hải Phòng kiến nghị: </w:t>
      </w:r>
      <w:r>
        <w:rPr>
          <w:rFonts w:eastAsia="Times New Roman" w:cs="Times New Roman" w:ascii="Times New Roman" w:hAnsi="Times New Roman"/>
          <w:i/>
          <w:color w:val="000000"/>
          <w:sz w:val="28"/>
          <w:szCs w:val="28"/>
          <w:lang w:eastAsia="vi-VN"/>
        </w:rPr>
        <w:t>Cử tri đề nghị Quốc hội tăng cường giám sát việc thực hiện chính sách, pháp luật đối với các cơ sở giáo dục phổ thông, giáo dục đại học.</w:t>
      </w:r>
    </w:p>
    <w:p>
      <w:pPr>
        <w:pStyle w:val="Normal"/>
        <w:spacing w:lineRule="auto" w:line="240" w:before="120" w:after="120"/>
        <w:ind w:firstLine="720"/>
        <w:jc w:val="both"/>
        <w:rPr/>
      </w:pPr>
      <w:r>
        <w:rPr>
          <w:rFonts w:eastAsia="Times New Roman" w:cs="Times New Roman" w:ascii="Times New Roman" w:hAnsi="Times New Roman"/>
          <w:b/>
          <w:color w:val="000000"/>
          <w:sz w:val="28"/>
          <w:szCs w:val="28"/>
          <w:lang w:val="en-US" w:eastAsia="vi-VN"/>
        </w:rPr>
        <w:t xml:space="preserve">Trả lời: </w:t>
      </w:r>
      <w:r>
        <w:rPr>
          <w:rFonts w:eastAsia="Times New Roman" w:cs="Times New Roman" w:ascii="Times New Roman" w:hAnsi="Times New Roman"/>
          <w:color w:val="000000"/>
          <w:sz w:val="28"/>
          <w:szCs w:val="28"/>
          <w:lang w:val="en-US" w:eastAsia="vi-VN"/>
        </w:rPr>
        <w:t>(Tại Công văn số 996/UBVHGDTTN14 ngày 13/112/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Khoản 2 Điều 75 Luật Tổ chức Quốc hội năm 2014, Ủy ban VHGDTNTN&amp;NĐ được Quốc hội giao nhiệm vụ giám sát việc thực hiện luật, nghị quyết của Quốc hội, pháp lệnh, nghị quyết của Ủy ban thường vụ Quốc hội thuộc lĩnh vực văn hoá, giáo dục, thông tin, truyền thông, tín ngưỡng, tôn giáo, du lịch, thể thao, thanh niên, thiếu niên, nhi đồng; giám sát hoạt động của Chính phủ, các bộ, cơ quan ngang bộ trong việc thực hiện chính sách về văn hoá, giáo dục, thông tin, truyền thông, tôn giáo, du lịch, thể thao trong các kế hoạch, chương trình phát triển kinh tế - xã hội của đất nước; giám sát việc thực hiện chính sách đối với thanh niên, thiếu niên và nhi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nhiệm vụ được giao, trong thời gian qua, Ủy ban thường xuyên tổ chức các đợt giám sát chuyên đề đối với lĩnh vực giáo dục phổ thông, giáo dục đại học. Cụ thể, năm 2010, Ủy ban đã tham mưu giúp Quốc hội thực hiện giám sát tối cao về việc thực hiện chính sách, pháp luật về thành lập trường, đầu tư và bảo đảm chất lượng giáo dục đại học, theo đó, Đoàn đã làm việc với 14 bộ, ngành; giám sát trực tiếp tại 51/412 trường đại học, cao đẳng và làm việc với Ủy ban nhân dân Thành phố Hà Nội, Hồ Chí Minh và Hải Phòng với sự tham dự của 139 trường đại học, cao đẳng trên địa bà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ũng trong năm này, Ủy ban đã tiến hành giám sát chuyên đề về việc thực hiện chính sách, pháp luật về giáo dục mầm non, theo đó, Ủy ban đã làm việc với Bộ Giáo dục và Đào tạo và tổ chức khảo sát thực tế tại 07 tỉnh, thành phố đại diện cho các khu vực, vùng miền trong cả nướ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ăm 2013, Ủy ban tiến hành giám sát chuyên đề việc thực hiện các Nghị quyết 35/2009/QH12 của Quốc hội về chủ trương, định hướng đổi mới một số cơ chế tài chính trong giáo dục và đào tạo từ năm học 2010-2011 đến năm học 2014-2015 và Nghị quyết số 50/2010/QH12 về việc thành lập trường, đầu tư và bảo đảm chất lượng giáo dục đại học. Đoàn đã làm việc trực tiếp với 50 trường đại học, cao đẳng và tổng hợp báo cáo của 264 cơ sở giáo dục đại học; đề nghị Ủy ban nhân dân của 63 tỉnh, thành phố và 18 bộ, ngành gửi báo cáo về nội dung giám sát. Trên cơ sở đó, Ủy ban đã tổng hợp và xây dựng Báo cáo kết quả giám sát trình Quốc hội tại kỳ họp tháng 5/2013.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ũng trong năm 2013, Ủy ban đã tham mưu, chủ trì giúp Ủy ban Thường vụ Quốc hội tổ chức đoàn giám sát của Ủy ban Thường vụ Quốc hội về việc thực hiện chính sách, pháp luật về bảo đảm chất lượng và chương trình, sách giáo khoa giáo dục phổ thông. Đoàn giám sát đã yêu cầu các bộ, ngành hữu quan, UBND các tỉnh, thành phố và một số cơ sở giáo dục báo cáo về nội dung liên quan đến đợt giám sát. Ngoài ra, Đoàn cũng đã đề nghị các Đoàn ĐBQH các địa phương tổ chức giám sát và gửi báo cáo về cho đoàn. Trên cơ sở đó, Đoàn xây dựng Báo cáo kết quả giám sát trình Ủy ban Thường vụ Quốc hội và trình Quốc hội xem xét, thông qua Nghị quyết về đổi mới chương trình, sách giáo khoa giáo dục phổ thông (Nghị quyết số 88/2014/QH13). </w:t>
      </w:r>
    </w:p>
    <w:p>
      <w:pPr>
        <w:pStyle w:val="Normal"/>
        <w:spacing w:lineRule="auto" w:line="240" w:before="120" w:after="120"/>
        <w:ind w:firstLine="720"/>
        <w:jc w:val="both"/>
        <w:rPr/>
      </w:pPr>
      <w:r>
        <w:rPr>
          <w:rFonts w:cs="Times New Roman" w:ascii="Times New Roman" w:hAnsi="Times New Roman"/>
          <w:sz w:val="28"/>
          <w:szCs w:val="28"/>
        </w:rPr>
        <w:t xml:space="preserve">Năm 2014, Ủy ban tiến hành giám sát chuyên đề về việc thực hiện chính sách, pháp luật về dạy nghề tại trên 30 cơ sở giáo dục nghề nghiệp tại 05 tỉnh, thành phố; làm việc với các bộ, ngành, cơ quan liên quan cũng như yêu cầu các tỉnh, thành phố, các cơ sở giáo dục nghề nghiệp báo cáo tình hình thi hành chính sách, pháp luật về dạy nghề để chuẩn bị cho việc sửa đổi Luật Dạy nghề. Cũng trong năm này, Ủy ban đã tiến hành khảo sát về tiến độ, chất lượng ban hành các văn bản quy phạm pháp luật hướng dẫn thi hành Luật Giáo dục đại học và vấn đề giải quyết việc làm cho sinh viên tốt nghiệp các trình độ đào tạo tại trên 20 cơ sở giáo dục đại học và giáo dục nghề nghiệp; đồng thời, làm việc với các bộ, ngành liên quan. Trên cơ sở kết quả khảo sát, Ủy ban đã tiến hành phiên giải trình của Chính phủ trước Ủy ban về nội dung trên.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ăm 2015, Ủy ban thực hiện giám sát chuyên đề về chất lượng, hiệu quả các dự án đầu tư sử dụng nguồn vốn hỗ trợ phát triển chính thức của nước ngoài (ODA) đối với giáo dục và đào tạo giai đoạn 2004-2014 và tổ chức phiên giải trình của Chính phủ trước Ủy ban về các vấn đề liên quan đến nội dung giám sát.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ăm 2016 và 2017, đối với giáo dục phổ thông, Ủy ban tập trung đẩy mạnh giám sát việc thực hiện chính sách, pháp luật về cơ chế, chính sách đối với đội ngũ nhà giáo và cán bộ quản lý giáo dục cũng như chính sách phát triển giáo dục phổ thông tại các địa bàn vùng sâu, vùng xa, vùng đồng bào dân tộc đặc biệt khó khăn. Trong lĩnh vực giáo dục đại học, Ủy ban tiếp tục tăng cường giám sát việc thực hiện chính sách, pháp luật về thực hiện tự chủ của các cơ sở giáo dục đại học và chính sách hỗ trợ phát triển đối với hệ thống các cơ sở giáo dục đại học ngoài công lậ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các đợt giám sát chuyên đề chuyên sâu về lĩnh vực giáo dục nêu trên, hằng năm, Ủy ban đều tổ chức ít nhất 02 đợt giám sát tổng hợp trên tất cả các lĩnh vực được giao phụ trách, trong đó đặc biệt chú trọng tới giám sát việc thực hiện chính sách, pháp luật về giáo dục tại các cơ sở giáo dục ở các địa phương thuộc các vùng, miền trong cả nước.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Như vậy, hoạt động giám sát việc thực hiện chính sách, pháp luật đối với lĩnh vực giáo dục và đào tạo, đặc biệt là giáo dục phổ thông và giáo dục đại học, đã luôn được Ủy ban chú trọng thực hiện. Trong thời gian tới, Ủy ban sẽ tiếp tục tham mưu cho Quốc hội tăng cường giám sát việc thực hiện chính sách, pháp luật về giáo dục tại các cơ sở giáo dục trong cả nước, góp phần nâng cao hiểu biết, ý thức tôn trọng và tuân thủ pháp luật về giáo dục nói riêng, đặc biệt là sau khi Quốc hội khóa XIV xem xét, thông qua việc sửa đổi, bổ sung một số điều của Luật Giáo dục và Luật Giáo dục đại học trong năm 2018.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2. Cử tri tỉnh </w:t>
      </w:r>
      <w:r>
        <w:rPr>
          <w:rFonts w:eastAsia="Times New Roman" w:cs="Times New Roman" w:ascii="Times New Roman" w:hAnsi="Times New Roman"/>
          <w:b/>
          <w:i/>
          <w:iCs/>
          <w:sz w:val="28"/>
          <w:szCs w:val="28"/>
          <w:lang w:eastAsia="vi-VN"/>
        </w:rPr>
        <w:t>An Giang</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Việc thay đổi sách giáo khoa đã được Quốc hội thông qua, nhưng kéo gi</w:t>
      </w:r>
      <w:r>
        <w:rPr>
          <w:rFonts w:eastAsia="Times New Roman" w:cs="Times New Roman" w:ascii="Times New Roman" w:hAnsi="Times New Roman"/>
          <w:i/>
          <w:sz w:val="28"/>
          <w:szCs w:val="28"/>
          <w:lang w:val="en-US" w:eastAsia="vi-VN"/>
        </w:rPr>
        <w:t>ã</w:t>
      </w:r>
      <w:r>
        <w:rPr>
          <w:rFonts w:eastAsia="Times New Roman" w:cs="Times New Roman" w:ascii="Times New Roman" w:hAnsi="Times New Roman"/>
          <w:i/>
          <w:sz w:val="28"/>
          <w:szCs w:val="28"/>
          <w:lang w:eastAsia="vi-VN"/>
        </w:rPr>
        <w:t>n thời gian đến năm 2020 – 2021 mới thực hiện. Cử tri đề nghị Quốc hội giám sát chặt chẽ việc tổ chức thực hiện.</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996/UBVHGDTTN14 ngày 13/112/2017)</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Tại Kỳ họp thứ 3, Quốc hội khóa XIV đã thông qua Nghị quyết số 51/2017/QH14, ngày 21 tháng 11 năm 2018 về điều chỉnh lộ trình thực hiện chương trình, sách giáo khoa giáo dục phổ thông mới, với tỷ lệ là 89,21%. Trong thời gian tới, thực hiện chức năng, nhiệm vụ được Quốc hội giao phụ trách lĩnh vực giáo dục, Ủy ban Văn hóa, Giáo dục, Thanh niên, Thiếu niên và Nhi đồng sẽ giám sát việc thực hiện Nghị quyết này cùng với giám sát thực hiện Nghị quyết 88/2014/QH13 ngày 28 tháng 11 năm 2014 của Quốc hội về đổi mới chương trình, sách giáo khoa giáo dục phổ thông.</w:t>
      </w:r>
    </w:p>
    <w:p>
      <w:pPr>
        <w:pStyle w:val="Normal"/>
        <w:spacing w:lineRule="auto" w:line="240" w:before="120" w:after="120"/>
        <w:ind w:firstLine="72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120" w:after="120"/>
        <w:ind w:firstLine="72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3:00Z</dcterms:created>
  <dc:creator>admin</dc:creator>
  <dc:description/>
  <dc:language>en-US</dc:language>
  <cp:lastModifiedBy>admin</cp:lastModifiedBy>
  <dcterms:modified xsi:type="dcterms:W3CDTF">2018-05-09T01:34:00Z</dcterms:modified>
  <cp:revision>1</cp:revision>
  <dc:subject/>
  <dc:title/>
</cp:coreProperties>
</file>